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SD - LSD - LSD - LSD - LSD - LSD - LSD - LSD - LSD - LSD - LSD - LSD - LS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s the doc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TIONAL NINJA 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 by NEC and supplied by, erm....... NE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estroyed the local factory, the NINJA RABBIT must now travel a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ontinuing quest to rid the worls of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rther leakages at more chemical plants, the worlds atmosp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ntaminated by the nasty nerve gases.  These gases have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eaceful animals and people to become aggressive, especiall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riendly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ja Warrior travels to America, Europe and Asia to rid our plan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creatures, and so make the world a safer place.  From Guardian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mented Panda's, Italian thugs to street fighting Dogs, the rabb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oughest opponents yet, and the only chance he has is to make u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aqquire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energy, he has to duck down to avoid flying objects, and he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fferent enemies, can be overcome more easily if he choos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ttack.  One final piece of help in this toughest of mis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ja Rabbit can gain mystery bonuses by hitting the packages that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rom the sky.  But Beware!!!!!!  Some of them are not helpfu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E shirt offer: For the best quality T shirt of the Front Cov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qu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NJA SHIRT OFFER, MICROVALUE, THE SMITHY SIDE, PONT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ASTLE UPON TYNE, NE20 9BD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ize required XS, S, M, L, 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:  Insert disk into drive and swith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on opening screen and select difficulty level by moving joyst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m.  Press FIR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(Joystick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ab/>
        <w:t>-Wal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  <w:tab/>
        <w:tab/>
        <w:t>-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ab/>
        <w:t>-Jum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  <w:tab/>
        <w:tab/>
        <w:t>-Crouch/Go dow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&amp; Left</w:t>
        <w:tab/>
        <w:t>-Jum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&amp; Right</w:t>
        <w:tab/>
        <w:t>-Jum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-Pause game, any other key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s(Joystick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IRE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+ up</w:t>
        <w:tab/>
        <w:t>-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+ right</w:t>
        <w:tab/>
        <w:t>-Standing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+ down</w:t>
        <w:tab/>
        <w:t>-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+ left</w:t>
        <w:tab/>
        <w:t>-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+ up +right-Hit with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n LSD production.  Remember, LSD are the only one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you ALL the docs you will EVER need.  Accept no imitat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